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1.   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Ügyiratszám                                    1/235-9/2017.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 Lesenceistvánd  , Zalahaláp , Uzsa községek önkormányzatai Képviselő-testületek 2017. július 6.  -i rendkívüli , nyilvános , együttes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A Lesenceistvándi Közös Önkormányzati Hivatal létrehozásáról és  fenntartásáról szóló „Megállapodás” módosítására , engedélyezett létszámkeret 0,5 fővel történő bővítésére , valamint  a KÖH  2017. évi költségvetésének módosítására javasla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ők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óth Csaba polgármester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edő Lajos Sándor polgármestere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ántói Imre polgármester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omogyi Nikolett vezető főtanácsos , pénzügyi ügyintéző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terjesztést lát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elléklet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…………………………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. Gelencsér Ottó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     </w:t>
            </w:r>
            <w:r>
              <w:rPr>
                <w:bCs/>
                <w:i/>
                <w:sz w:val="24"/>
                <w:szCs w:val="24"/>
              </w:rPr>
              <w:t>jegyz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egállapodás módosítá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Képviselő-testületek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2017.június 26. napján megtartott együttes ülésen az előterjesztett határozati javaslat nem kapta meg az elfogadásához szükséges szavazatot. Az előterjesztett anyag valóban nem volt egyértelmű, és emiatt okozhatott bizonytalanságot a döntéshozókban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z előző anyagban a  szakmai indokolását részletesen kifejtettük , ezért annak ismételt előterjesztést mellőzzük , és konkrétabban részletezve terjesztjük elő a problémát , amit röviden az alábbiak szerint foglalunk össze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katos Adrienn határozatlan időtartamú , teljes munkaidős köztisztviselői jogviszony keretében , pénzügyi előadó munkakörben foglakoztatott munkavállaló 2016. június 26. napjától gyermeke születése miatt fizetés nélküli szabadságon (GYED) van. A  fizetés nélküli szabadságot 2019 . június 26. napjáig igényelte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távollevő kolléga helyére határozott időtartamú  köztisztviselői jogviszony keretében Lőrinczi Mónika került felvételre a Lakatos Adriennre vonatkozó foglakoztatás keretében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katos Adrienn – a jogszabályi lehetőségekre tekintettel – bejelentette , hogy 2017. július 1. napjával a GYED mellett napi 4 órás foglakoztatás keretében munkába kíván állni. Ezt a bejelentést a jogszabályok értelmében a munkáltató köteles tudomásul venni , és a foglakoztatást biztosítani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Lakatos Adrienn álláshelyén foglalkoztatott Lőrinczi Mónika a  4 órás időkeretre történő kinevezés módosítást nem fogadta el , bejelentette hogy a jogviszonyát ebben az esetben kéri megszüntetni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bben az esetben a hivatal létszáma 12,5 főre csökken , 4 órás foglakoztatásra pénzügyes munkakörben az állás helyet a jelenlegi körülmények között  lehetetlen betölteni , vagy az nagyon körülményes lenne , és „fél munkaerő” kiesése nehézségeket okozna a biztonságos feladat ellátásb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6"/>
          <w:szCs w:val="26"/>
        </w:rPr>
        <w:t>Amennyiben a Képviselő-testületek biztosítják határozott időtartamra ( Lakatos Adrienn teljes munkaidős munkába állásáig) a 0,5 állás helyet , akkor a Lőrinczi Mónika maradna a teljes munkaidős munkarendben , Lakatos Adrienn pedig részmunkaidős keretben lenne foglalkoztatva.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 0,5 fő létszámbővítésből adódóan a Lesenceistvándi Közös Önkormányzati Hivatal bevételi és kiadási előirányzatainak fő összegét </w:t>
      </w:r>
      <w:r>
        <w:rPr>
          <w:b/>
          <w:bCs/>
          <w:i/>
          <w:iCs/>
          <w:sz w:val="24"/>
          <w:szCs w:val="24"/>
        </w:rPr>
        <w:t>968.153 Ft- tal</w:t>
      </w:r>
      <w:r>
        <w:rPr>
          <w:sz w:val="24"/>
          <w:szCs w:val="24"/>
        </w:rPr>
        <w:t xml:space="preserve"> szükséges megemelni.</w:t>
      </w:r>
    </w:p>
    <w:p>
      <w:pPr>
        <w:pStyle w:val="Szvegtrzs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z az összeg szerepelt az előző előterjesztésben is , figyelemmel arra , hogy a finanszírozást csak a 13,5 főre terveztük.</w:t>
      </w:r>
    </w:p>
    <w:p>
      <w:pPr>
        <w:pStyle w:val="Szvegtrzs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1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 többlet támogatási igény összege az év hátralévő részére kiszámított , 4 órára jutó bér és járulékok , valamint a cafeteria időarányos összege. </w:t>
      </w:r>
    </w:p>
    <w:p>
      <w:pPr>
        <w:pStyle w:val="Szvegtrzs21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</w:r>
    </w:p>
    <w:p>
      <w:pPr>
        <w:pStyle w:val="Szvegtrzs21"/>
        <w:rPr>
          <w:bCs/>
          <w:sz w:val="24"/>
          <w:szCs w:val="24"/>
        </w:rPr>
      </w:pPr>
      <w:r>
        <w:rPr>
          <w:bCs/>
          <w:sz w:val="24"/>
          <w:szCs w:val="24"/>
        </w:rPr>
        <w:t>Bevételi oldalon ez az önkormányzati hozzájárulások összegét is érinti, melynek  megoszlása a következő éppen alakul:</w:t>
      </w:r>
    </w:p>
    <w:p>
      <w:pPr>
        <w:pStyle w:val="Szvegtrzs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97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2268"/>
        <w:gridCol w:w="2793"/>
      </w:tblGrid>
      <w:tr>
        <w:trPr>
          <w:trHeight w:val="94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Lakosság létszá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(fő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16.01.01-j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Lakosság megoszl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(%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2017. évi </w:t>
            </w:r>
            <w:r>
              <w:rPr>
                <w:b/>
                <w:bCs/>
                <w:sz w:val="22"/>
                <w:szCs w:val="22"/>
                <w:u w:val="single"/>
                <w:lang w:eastAsia="hu-HU"/>
              </w:rPr>
              <w:t xml:space="preserve">többlet </w:t>
            </w:r>
            <w:r>
              <w:rPr>
                <w:b/>
                <w:bCs/>
                <w:sz w:val="22"/>
                <w:szCs w:val="22"/>
                <w:lang w:eastAsia="hu-HU"/>
              </w:rPr>
              <w:t xml:space="preserve">hozzájárulá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(Ft)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ESENCEISTVÁN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u-HU"/>
              </w:rPr>
              <w:t>36,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28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UZ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u-HU"/>
              </w:rPr>
              <w:t>12,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54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ALAHALÁ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3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u-HU"/>
              </w:rPr>
              <w:t>50,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114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eastAsia="hu-H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hu-HU"/>
              </w:rPr>
              <w:t>ÖSSZESE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eastAsia="hu-HU"/>
              </w:rPr>
            </w:pPr>
            <w:r>
              <w:rPr>
                <w:b/>
                <w:iCs/>
                <w:sz w:val="28"/>
                <w:szCs w:val="28"/>
                <w:lang w:eastAsia="hu-HU"/>
              </w:rPr>
              <w:t>2 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eastAsia="hu-HU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.153</w:t>
            </w:r>
          </w:p>
        </w:tc>
      </w:tr>
    </w:tbl>
    <w:p>
      <w:pPr>
        <w:pStyle w:val="Szvegtrzs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érjük a Tisztelt Képviselő-testületeket az előterjesztést megtárgyalni  az engedélyezett létszámkeret emelése miatt szükségessé vált  Megállapodás módosítása valamint a 2017. évi költségvetés módosítása érdekében előkészített határozati javaslatot elfogadni szíveskedj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Határozati javaslat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</w:rPr>
        <w:t>…</w:t>
      </w:r>
      <w:r>
        <w:rPr>
          <w:b/>
          <w:bCs/>
        </w:rPr>
        <w:t>.. /2017. ( VII.6.)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 Község Önkormányzata Képviselő-testülete – mint fenntartó – a Lesenceistvándi Közös Önkormányzati Hivatal létrehozásáról és fenntartásáról szóló „Megállapodás” módosítását az előterjesztés mellékletét képező  módosítás tervezetben foglalt  tartalommal elfogadja , és felhatalmazza a polgármestert az egységes szerkezetű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a 2017. költségvetési évben a Lesenceistvándi Közös Önkormányzati Hivatal módosított bevételi és kiadási fő összegét 64.170.153 Ft-ban állapítják meg az alábbiak szerint: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128"/>
        <w:gridCol w:w="16"/>
        <w:gridCol w:w="180"/>
        <w:gridCol w:w="1081"/>
        <w:gridCol w:w="1081"/>
        <w:gridCol w:w="1263"/>
        <w:gridCol w:w="40"/>
        <w:gridCol w:w="40"/>
        <w:gridCol w:w="40"/>
      </w:tblGrid>
      <w:tr>
        <w:trPr>
          <w:trHeight w:val="315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Költségvetési és finanszírozási bevétel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 (rovatszám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/>
            </w:pPr>
            <w:r>
              <w:rPr/>
              <w:t>Működési célú támogatások bevételei államháztartáson belülről – fenntartó önkormányzatoktól és Tapolca Környéki Önkormányzati Társulástól (B16)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051.1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968.153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9.267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365.88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5.886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/>
            </w:pPr>
            <w:r>
              <w:rPr/>
              <w:t>Központi, irányító szervi támogatás - intézményfinanszírozás (B816)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.785.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85.000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.202.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+968.153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70.153</w:t>
            </w:r>
          </w:p>
        </w:tc>
      </w:tr>
      <w:tr>
        <w:trPr>
          <w:trHeight w:val="315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Költségvetési kiadáso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 (rovatszám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</w:tr>
      <w:tr>
        <w:trPr>
          <w:trHeight w:val="39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7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/>
            </w:pPr>
            <w:r>
              <w:rPr/>
              <w:t>Személyi juttatások (K1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71.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01.83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73.818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nkaadókat terhelő járulékok és szociális hozzájárulási adó (K2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674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66.3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40.335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észletbeszerzések (K31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munikációs szolgáltatások (K32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olgáltatási kiadások (K33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küldetések, reklám- és propagandakiadások (K34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ülönféle befizetések és egyéb dologi kiadások (K3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36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6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gyéb működési célú kiadás (K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20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968.15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70.153</w:t>
            </w:r>
          </w:p>
        </w:tc>
      </w:tr>
    </w:tbl>
    <w:p>
      <w:pPr>
        <w:pStyle w:val="Default"/>
        <w:bidi w:val="0"/>
        <w:spacing w:before="0" w:after="120"/>
        <w:jc w:val="both"/>
        <w:rPr/>
      </w:pPr>
      <w:r>
        <w:rPr/>
      </w:r>
    </w:p>
    <w:p>
      <w:pPr>
        <w:pStyle w:val="Default"/>
        <w:bidi w:val="0"/>
        <w:spacing w:before="0" w:after="120"/>
        <w:jc w:val="both"/>
        <w:rPr>
          <w:b/>
          <w:b/>
          <w:i/>
          <w:i/>
        </w:rPr>
      </w:pPr>
      <w:r>
        <w:rPr/>
        <w:t xml:space="preserve">3. A Lesenceistvándi Közös Önkormányzati Hivatal engedélyezett létszáma   </w:t>
      </w:r>
      <w:r>
        <w:rPr>
          <w:b/>
          <w:i/>
        </w:rPr>
        <w:t>2017. július 1. napjától 2019. június 30. napjáig 13,5 fő.</w:t>
      </w:r>
    </w:p>
    <w:p>
      <w:pPr>
        <w:pStyle w:val="Default"/>
        <w:bidi w:val="0"/>
        <w:spacing w:before="0" w:after="1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Az engedélyezett létszám 2019. július 1. napjától 13 fő.</w:t>
      </w:r>
    </w:p>
    <w:p>
      <w:pPr>
        <w:pStyle w:val="Default"/>
        <w:bidi w:val="0"/>
        <w:spacing w:before="0" w:after="120"/>
        <w:jc w:val="both"/>
        <w:rPr>
          <w:b/>
          <w:b/>
          <w:bCs/>
          <w:sz w:val="24"/>
          <w:szCs w:val="24"/>
        </w:rPr>
      </w:pPr>
      <w:r>
        <w:rPr/>
        <w:t xml:space="preserve">4.  A Képviselő-testület felkéri a jegyzőt , hogy a módosító - , és az egységes szerkezetű Megállapodás – t a 2011. évi CLXXXIX törvény 85.§ (3c) bekezdése értelmében küldje meg a Veszprém Megyei Kormányhivatalna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2017. július 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  <w:tab/>
        <w:t>…………..</w:t>
      </w:r>
      <w:r>
        <w:rPr>
          <w:sz w:val="24"/>
          <w:szCs w:val="24"/>
        </w:rPr>
        <w:t xml:space="preserve"> polgármester      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égrehajtásért: Dr. Gelencsér Ottó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enceistvánd, 2017. június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óth Csaba                                       Bedő Lajos Sándor                                 Szántói Imre</w:t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olgármester                                     polgármester                                           polgármester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  <w:lang w:val="en-US" w:eastAsia="en-US"/>
        </w:rPr>
      </w:pPr>
      <w:r>
        <w:rPr>
          <w:rFonts w:eastAsia="Batang;바탕"/>
          <w:b/>
          <w:bCs/>
          <w:sz w:val="24"/>
          <w:szCs w:val="24"/>
          <w:lang w:val="en-US" w:eastAsia="en-US"/>
        </w:rPr>
        <w:t>Lesenceistvánd polgármestere        Zalahaláp polgármestere                         Uzsa polgármeste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5" w:top="645" w:footer="491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4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3z0">
    <w:name w:val="WW8Num3z0"/>
    <w:qFormat/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Bekezdsalapbettpusa5">
    <w:name w:val="Bekezdés alapbetűtípusa5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zvegtrzs22">
    <w:name w:val="Szövegtörzs 22"/>
    <w:basedOn w:val="Normal"/>
    <w:qFormat/>
    <w:pPr>
      <w:jc w:val="both"/>
    </w:pPr>
    <w:rPr>
      <w:sz w:val="28"/>
    </w:rPr>
  </w:style>
  <w:style w:type="paragraph" w:styleId="Szvegtrzs31">
    <w:name w:val="Szövegtörzs 31"/>
    <w:basedOn w:val="Normal"/>
    <w:qFormat/>
    <w:pPr/>
    <w:rPr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H-Times-Roman" w:hAnsi="H-Times-Roman" w:cs="H-Times-Roman"/>
      <w:sz w:val="26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1:00Z</dcterms:created>
  <dc:creator>Polgármesteri Hivatal</dc:creator>
  <dc:description/>
  <dc:language>en-US</dc:language>
  <cp:lastModifiedBy/>
  <cp:lastPrinted>2017-07-03T07:41:00Z</cp:lastPrinted>
  <dcterms:modified xsi:type="dcterms:W3CDTF">2017-07-03T07:11:10Z</dcterms:modified>
  <cp:revision>11</cp:revision>
  <dc:subject/>
  <dc:title>Lesenceistvánd Önkormányzat</dc:title>
</cp:coreProperties>
</file>